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РОСНЫЙ ЛИСТ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ИЗГОТОВЛЕНИЕ, ПОСТАВКУ И ВВОД В ЭКСПЛУАТА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СТАНОВКИ ПО ОЧИСТКЕ СОЖ, ОМР, СТОЧНЫХ ВОДЫ ОКРАСОЧНЫХ ЦЕХ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Наименование предприятия (адрес)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Телефон/ факс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Тип вод  и  их  формирование  __________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4. Объем отработанных растворов,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сут (год) 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5. Режим работы (час в сутки) 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Количество смен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0"/>
        </w:rPr>
        <w:t>7. Наличие существующих очистных сооружений 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8. Марка СОЖ, ОМР 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9.1. </w:t>
        <w:tab/>
        <w:t xml:space="preserve">Характеристика и тип СОЖ (синтетическая, полусинтетическая, масляная):________________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Температура, 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 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держание нефтепродуктов (в.т.ч. свободных, эмульгированных, растворенных) 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Содержание взвешенных веществ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ие примеси: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Характеристика сток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0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24"/>
        <w:gridCol w:w="2632"/>
        <w:gridCol w:w="201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проду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вешенные ве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хой остат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А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ПА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Щелоч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.: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Температура, 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 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ие примеси: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10. Тип обрабатываемого металла 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11. Требования к очищенному раствору (возврат в производство, слив в пром. канализацию): 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12. Наличие на площадке греющего пара, воздуха,  охлаждающей воды</w:t>
      </w:r>
      <w:r>
        <w:rPr/>
        <w:t xml:space="preserve"> 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13. Электроэнергия: напряжение__________ В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4. Желательно представить строительный чертеж или эскиз помещения, в котором предполагается разместить установку, с указанием места для установки и возможными точками подвода коммуникаций (воды, канализации, электропитания), выделяемая под размещение установки площадь (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15. Другие требования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нитель (ФИО), контактный телефон 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 ____________________    Дата _____________________________</w:t>
      </w:r>
    </w:p>
    <w:p>
      <w:pPr>
        <w:pStyle w:val="Style14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Style14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sectPr>
      <w:type w:val="nextPage"/>
      <w:pgSz w:w="11906" w:h="16838"/>
      <w:pgMar w:left="95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05:00Z</dcterms:created>
  <dc:creator>ЗАО "Мембраны"</dc:creator>
  <dc:description/>
  <dc:language>en-US</dc:language>
  <cp:lastModifiedBy>mak</cp:lastModifiedBy>
  <cp:lastPrinted>2006-08-15T10:39:00Z</cp:lastPrinted>
  <dcterms:modified xsi:type="dcterms:W3CDTF">2007-02-02T14:05:00Z</dcterms:modified>
  <cp:revision>2</cp:revision>
  <dc:subject/>
  <dc:title>Опросный лист на изготовление, поставку и ввод в эксплуатацию</dc:title>
</cp:coreProperties>
</file>