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ЕКТИРОВАНИЕ И РЕКОНСТРУКЦИЯ БИОЛОГИЧЕСКИХ ОЧИСТНЫХ СООРУЖЕНИЙ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Наименование предприятия (адрес</w:t>
      </w:r>
      <w:r>
        <w:rPr>
          <w:rFonts w:cs="Arial" w:ascii="Arial" w:hAnsi="Arial"/>
          <w:b/>
          <w:bCs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Телефон/ факс</w:t>
      </w:r>
      <w:r>
        <w:rPr>
          <w:rFonts w:cs="Arial" w:ascii="Arial" w:hAnsi="Arial"/>
          <w:sz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>. Количественный и качественный состав поступающих сточных вод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работающих на предприятии 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п вод  и  их  формирование (от каких производств)_________________________________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Объем сточных вод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ки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Максимальный часовой приток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 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рабочих смен в сутки (для промышленных предприятий)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и тип промышленных предприятий,  одновременно сбрасывающих свои сточные воды на проектируемые (реконструируемые) БОС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центрация загрязнений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ХПК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БПК</w:t>
      </w:r>
      <w:r>
        <w:rPr>
          <w:rFonts w:cs="Arial" w:ascii="Arial" w:hAnsi="Arial"/>
          <w:i/>
          <w:iCs/>
          <w:sz w:val="20"/>
          <w:vertAlign w:val="subscript"/>
        </w:rPr>
        <w:t>п</w:t>
      </w:r>
      <w:r>
        <w:rPr>
          <w:rFonts w:cs="Arial" w:ascii="Arial" w:hAnsi="Arial"/>
          <w:i/>
          <w:iCs/>
          <w:sz w:val="20"/>
        </w:rPr>
        <w:t>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БПК</w:t>
      </w:r>
      <w:r>
        <w:rPr>
          <w:rFonts w:cs="Arial" w:ascii="Arial" w:hAnsi="Arial"/>
          <w:i/>
          <w:iCs/>
          <w:sz w:val="20"/>
          <w:vertAlign w:val="subscript"/>
        </w:rPr>
        <w:t>5</w:t>
      </w:r>
      <w:r>
        <w:rPr>
          <w:rFonts w:cs="Arial" w:ascii="Arial" w:hAnsi="Arial"/>
          <w:i/>
          <w:iCs/>
          <w:sz w:val="20"/>
        </w:rPr>
        <w:t>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звешенные вещества, мг/л 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Н 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осфаты (фосфор фосфатов), мг/л  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аммонийный азот, мг/л 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зот нитритов, мг/л  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зот нитратов, мг/л  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фтепродукты, мг/л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ры, мг/л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АВ, мг/л  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ульфат ион, мг/л 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хлорид ион, мг/л 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елезо, мг/л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температура стоков, </w:t>
      </w:r>
      <w:r>
        <w:rPr>
          <w:rFonts w:cs="Arial" w:ascii="Arial" w:hAnsi="Arial"/>
          <w:i/>
          <w:iCs/>
          <w:sz w:val="20"/>
          <w:vertAlign w:val="superscript"/>
        </w:rPr>
        <w:t>о</w:t>
      </w:r>
      <w:r>
        <w:rPr>
          <w:rFonts w:cs="Arial" w:ascii="Arial" w:hAnsi="Arial"/>
          <w:i/>
          <w:iCs/>
          <w:sz w:val="20"/>
        </w:rPr>
        <w:t>С 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Требования для сброса очищенной воды в водоем (канализационные нормы ПДС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актеристика существующих коммуникаций: КНС__________________________________________, коллектор__________________________________, подводящие трубопроводы_____________________, усреднитель________________________________, песколовка___________________________________, отстойник__________________________________, аэротенк_____________________________________,</w:t>
      </w:r>
    </w:p>
    <w:p>
      <w:pPr>
        <w:pStyle w:val="TextBodyIndent"/>
        <w:rPr/>
      </w:pPr>
      <w:r>
        <w:rPr/>
        <w:t>система сбора и вывода осадков______________________________________________________, биофильтр__________________________,          аэрационная система________________________, илоуплотнитель____________________________,иловые карты______________________________, биопруд___________________________________, прочее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бования к расположению установки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земное (открытое или в павильоне)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глубленное (величина заглубления), м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 (ФИО), контактный телефон ____________________________________</w:t>
      </w:r>
    </w:p>
    <w:p>
      <w:pPr>
        <w:pStyle w:val="Normal"/>
        <w:rPr/>
      </w:pPr>
      <w:r>
        <w:rPr/>
        <w:t>Подпись ___________________________    Дата 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912" w:right="851" w:gutter="0" w:header="0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" w:leader="none"/>
      </w:tabs>
      <w:ind w:left="741" w:hanging="0"/>
      <w:jc w:val="both"/>
    </w:pPr>
    <w:rPr>
      <w:rFonts w:ascii="Arial" w:hAnsi="Arial" w:cs="Arial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4:00Z</dcterms:created>
  <dc:creator>LG</dc:creator>
  <dc:description/>
  <dc:language>en-US</dc:language>
  <cp:lastModifiedBy>mak</cp:lastModifiedBy>
  <cp:lastPrinted>2006-03-27T14:12:00Z</cp:lastPrinted>
  <dcterms:modified xsi:type="dcterms:W3CDTF">2007-02-02T14:04:00Z</dcterms:modified>
  <cp:revision>2</cp:revision>
  <dc:subject/>
  <dc:title>Опросный лист для проектирования и реконструкции </dc:title>
</cp:coreProperties>
</file>